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rFonts w:ascii="Calibri" w:hAnsi="Calibri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libri" w:hAnsi="Calibri"/>
          <w:b/>
          <w:bCs/>
          <w:sz w:val="22"/>
          <w:szCs w:val="22"/>
        </w:rPr>
        <w:t xml:space="preserve">NOTULEN ALGEMENE LEDENVERGADERING 20 MEI 2025 </w:t>
      </w:r>
    </w:p>
    <w:p>
      <w:pPr>
        <w:pStyle w:val="Normal"/>
        <w:spacing w:lineRule="auto" w:line="259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259"/>
        <w:rPr>
          <w:rFonts w:ascii="Calibri" w:hAnsi="Calibri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libri" w:hAnsi="Calibri"/>
          <w:b/>
          <w:bCs/>
          <w:sz w:val="22"/>
          <w:szCs w:val="22"/>
        </w:rPr>
        <w:t>Opening</w:t>
      </w:r>
    </w:p>
    <w:p>
      <w:pPr>
        <w:pStyle w:val="Normal"/>
        <w:spacing w:lineRule="auto" w:line="259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Huib heet iedereen welkom en opent de vergadering.</w:t>
      </w:r>
    </w:p>
    <w:p>
      <w:pPr>
        <w:pStyle w:val="Normal"/>
        <w:spacing w:lineRule="auto" w:line="259"/>
        <w:rPr>
          <w:rFonts w:ascii="Calibri" w:hAnsi="Calibri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libri" w:hAnsi="Calibri"/>
          <w:b/>
          <w:bCs/>
          <w:sz w:val="22"/>
          <w:szCs w:val="22"/>
        </w:rPr>
        <w:t xml:space="preserve">Mededelingen </w:t>
      </w:r>
    </w:p>
    <w:p>
      <w:pPr>
        <w:pStyle w:val="Normal"/>
        <w:spacing w:lineRule="auto" w:line="259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Geen bijzonderheden. </w:t>
      </w:r>
    </w:p>
    <w:p>
      <w:pPr>
        <w:pStyle w:val="Normal"/>
        <w:spacing w:lineRule="auto" w:line="259"/>
        <w:rPr>
          <w:rFonts w:ascii="Calibri" w:hAnsi="Calibri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libri" w:hAnsi="Calibri"/>
          <w:b/>
          <w:bCs/>
          <w:sz w:val="22"/>
          <w:szCs w:val="22"/>
        </w:rPr>
        <w:t xml:space="preserve">Bericht van verhindering </w:t>
      </w:r>
    </w:p>
    <w:p>
      <w:pPr>
        <w:pStyle w:val="Normal"/>
        <w:spacing w:lineRule="auto" w:line="259" w:before="0" w:after="160"/>
        <w:contextualSpacing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Geen</w:t>
      </w:r>
    </w:p>
    <w:p>
      <w:pPr>
        <w:pStyle w:val="Normal"/>
        <w:spacing w:lineRule="auto" w:line="259" w:before="0" w:after="160"/>
        <w:contextualSpacing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259"/>
        <w:rPr>
          <w:rFonts w:ascii="Calibri" w:hAnsi="Calibri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libri" w:hAnsi="Calibri"/>
          <w:b/>
          <w:bCs/>
          <w:sz w:val="22"/>
          <w:szCs w:val="22"/>
        </w:rPr>
        <w:t>Vaststellen notulen ALV 21 mei 2024</w:t>
      </w:r>
    </w:p>
    <w:p>
      <w:pPr>
        <w:pStyle w:val="Normal"/>
        <w:spacing w:lineRule="auto" w:line="259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Geen opmerkingen hierbij vastgesteld. </w:t>
      </w:r>
    </w:p>
    <w:p>
      <w:pPr>
        <w:pStyle w:val="Normal"/>
        <w:spacing w:lineRule="auto" w:line="259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elichting financiën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é Ruud geeft toelichting op financië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dré Ruud geeft aan dat de aantal leden stabiel is gebleven en vraagt of er specifieke vragen of zorgen zijn. Deze zijn er niet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ibutie en begroting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dré Ruud geeft aan per afdeling de kosten in kaart te hebben gebrach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r is een reservering gedaan voor het jubileumfeest ter hoogte van € 5.000, -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arnaast wordt er een bedrag ter hoogte van € 2.500, - toegekend aan de activiteitencommiss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aal rond de € 7.500, - gereserveerd voor het jubileumfeest + activiteitencommiss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ornemens om de contributieverhoging per 2025/2026 door te voeren en bij DZ gaan we net als alle andere afdelingen per maand incasser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 uurtarief van € 72,00 naar € 74,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 uurtarief van € 72,00 naar € 74,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 blijft uurtarief € 79,20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 van € 360,- naar € 370,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innen 10 maanden € 37,00 per maan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 van € 270,- naar € 300,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innen 10 maanden € 30,- per maan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badwater wordt 3% duurd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strijdzwemmen hadden een hoog bedrag staan. Superspetters gaat met 2,8% omhoo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terpolo gaat met €8,- per jaar omhoog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a vraagt: Is het zichtbaar wat de leden betale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ib vraagt: Zijn er nog opmerkingen over de begroting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cia vraagt: Kunnen we niet eerder een melding krijgen om naar de begroting te kijken en binnen de commissie te bespreke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her vraagt: Graag de bedragen aanpassen op de website. Hier staan nog oude bedragen o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ynthia pakt dit verder o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uib geeft aan dat we nog op zoek zijn naar een voorzitter en doet hierbij een oproep aan alle aanwezigen. Er wordt niet zichtbaar gezoch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la geeft aan dat de huidige contactpersoon gaat stoppen en we op zoek zijn naar een nieuwe contactpersoon. </w:t>
      </w:r>
    </w:p>
    <w:p>
      <w:pPr>
        <w:pStyle w:val="Normal"/>
        <w:spacing w:lineRule="auto" w:line="2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groting aangenomen. </w:t>
      </w:r>
    </w:p>
    <w:p>
      <w:pPr>
        <w:pStyle w:val="Normal"/>
        <w:spacing w:lineRule="auto" w:line="259"/>
        <w:rPr>
          <w:rFonts w:ascii="Calibri" w:hAnsi="Calibri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libri" w:hAnsi="Calibri"/>
          <w:b/>
          <w:bCs/>
          <w:sz w:val="22"/>
          <w:szCs w:val="22"/>
        </w:rPr>
        <w:t>Bestuurssamenstell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zitter: vacant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s: Gul Can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emeen lid: Cynthia Klooste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ningmeester: André Ruud Dijkst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eur: Carla M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gevaardigde DZ: Sam Ko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gevaardigde SZ: Jettie Kle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gevaardigde WP: Huib Aa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gevaardigde WZ: Lucas Munting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trouwenscontactpersoon: vacant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ndvraa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: Wanneer stopt WP met traininge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 Donderdag stopt WP met training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: Wanneer start zomerzwemme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: Antwoord komt lat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en verdere vragen voor de rondvraag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lui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uib sluit de vergadering en nodig iedereen uit voor een drankje in de kant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Kandidaten kunnen zich melden via de mail: secretaris@bestuur.zpch.n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9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e31f9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e31f9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e31f9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e31f9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e31f9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e31f9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e31f9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e31f9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e31f9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e31f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e31f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e31f9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e31f9a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e31f9a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e31f9a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e31f9a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e31f9a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e31f9a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e31f9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e31f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e31f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1f9a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e31f9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1f9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e31f9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e31f9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e31f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1f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e31f9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9</Words>
  <Characters>2255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45:00Z</dcterms:created>
  <dc:creator>Gul Canli</dc:creator>
  <dc:description/>
  <dc:language>en-US</dc:language>
  <cp:lastModifiedBy>Canli, Gul</cp:lastModifiedBy>
  <dcterms:modified xsi:type="dcterms:W3CDTF">2025-09-3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